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Potestatum causarum licenci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luglio 1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udice Giovanni "Macus" e Boccaccio "de Boccax(io)", podestà delle cause vertenti fra Como e Bormio, danno licenza a Giovanni "Lambertengus" di Vico di impadronirsi delle sostanze ed anche della persona di Alberto "de Ranço" di Bormio fino alla somma di nove soldi di imperiali.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12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piccole dimensioni, in stato di conservazione buono: l'inchiostro è alquanto scolori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LXXI., die mercuri .XV. intrante lulio.  Domini Iohannes | Macus iudex et Boccaxius de Boccax(io) potestates causarum | vertencium inter C(umas) et Burmium d(e)d(erunt) parabolam et licenciam | domino Iohanni Lambertengo de Vico accipiendi, contestandi | et derobandi ubique cum servitore C(umano) de bonis et rebus | Alberti de Ranç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Bur(mio), et eciam capiendi seu | detinendi eum personaliter, ad eius dispendium et da(m)pn(um), | usque quantitatem sol(idorum)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i(m)perialium; pro quibus preteritus est | in eius ban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 Ego Homodeus Baçus scrips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L.M.P.)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0:00Z</dcterms:created>
  <dc:creator>Gianpaolo</dc:creator>
  <dc:description/>
  <cp:keywords/>
  <dc:language>en-US</dc:language>
  <cp:lastModifiedBy>rusca3</cp:lastModifiedBy>
  <dcterms:modified xsi:type="dcterms:W3CDTF">2018-02-21T13:34:00Z</dcterms:modified>
  <cp:revision>28</cp:revision>
  <dc:subject/>
  <dc:title>ASMi, P, cart</dc:title>
</cp:coreProperties>
</file>